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MMAR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e you busy?” “Yes, I _________.”</w:t>
      </w:r>
    </w:p>
    <w:p>
      <w:pPr>
        <w:pStyle w:val="ListeParagraf"/>
        <w:numPr>
          <w:ilvl w:val="0"/>
          <w:numId w:val="2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</w:t>
        <w:tab/>
        <w:tab/>
        <w:t xml:space="preserve">            </w:t>
        <w:tab/>
        <w:t xml:space="preserve">b. is </w:t>
        <w:tab/>
        <w:tab/>
        <w:t xml:space="preserve">     c. are </w:t>
        <w:tab/>
        <w:tab/>
        <w:t xml:space="preserve">       d. has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re those?”  “__________ my pens.”</w:t>
      </w:r>
    </w:p>
    <w:p>
      <w:pPr>
        <w:pStyle w:val="ListeParagraf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is</w:t>
        <w:tab/>
        <w:tab/>
        <w:t>b. They are</w:t>
        <w:tab/>
        <w:t xml:space="preserve">     c. Those is</w:t>
        <w:tab/>
        <w:t xml:space="preserve">                    d. It’s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__________ names?</w:t>
      </w:r>
    </w:p>
    <w:p>
      <w:pPr>
        <w:pStyle w:val="ListeParagraf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  <w:tab/>
        <w:tab/>
        <w:t xml:space="preserve">b. them </w:t>
        <w:tab/>
        <w:t xml:space="preserve">     c. their </w:t>
        <w:tab/>
        <w:tab/>
        <w:t xml:space="preserve">       d. they’re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ys, a lot of __________ live in cities.</w:t>
      </w:r>
    </w:p>
    <w:p>
      <w:pPr>
        <w:pStyle w:val="ListeParagraf"/>
        <w:numPr>
          <w:ilvl w:val="0"/>
          <w:numId w:val="2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</w:t>
        <w:tab/>
        <w:tab/>
        <w:t>b. man</w:t>
        <w:tab/>
        <w:tab/>
        <w:t xml:space="preserve">     c. person</w:t>
        <w:tab/>
        <w:t xml:space="preserve">                    d. human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Linda got a nice house?</w:t>
      </w:r>
    </w:p>
    <w:p>
      <w:pPr>
        <w:pStyle w:val="ListeParagraf"/>
        <w:numPr>
          <w:ilvl w:val="0"/>
          <w:numId w:val="2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  <w:tab/>
        <w:tab/>
        <w:tab/>
        <w:t xml:space="preserve">b. Has </w:t>
        <w:tab/>
        <w:tab/>
        <w:t xml:space="preserve">     c. Have </w:t>
        <w:tab/>
        <w:t xml:space="preserve">                    d. Does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know you wanted __________Robert to your party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invite 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invite </w:t>
        <w:tab/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invited </w:t>
        <w:tab/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 invited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play the music _________? Our neighbors are going to call the police!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quiet</w:t>
        <w:tab/>
        <w:t xml:space="preserve">             b. quietlier</w:t>
        <w:tab/>
        <w:t xml:space="preserve">  c. more quietly                   d. quiet</w:t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________ finish the report today. Today is the first of May. The deadline is May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’t</w:t>
        <w:tab/>
        <w:tab/>
        <w:t xml:space="preserve">   b. have to </w:t>
        <w:tab/>
        <w:tab/>
        <w:t xml:space="preserve">c. don’t have to              d. must 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 from Izmir and my friend Ceren _________ from Eskişehir.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/are </w:t>
        <w:tab/>
        <w:tab/>
        <w:t xml:space="preserve">   b. is /are </w:t>
        <w:tab/>
        <w:tab/>
        <w:t xml:space="preserve">c. is /is </w:t>
        <w:tab/>
        <w:tab/>
        <w:tab/>
        <w:t>d. am /is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mith is _________ English teacher. We love _________ very much.</w:t>
      </w:r>
    </w:p>
    <w:p>
      <w:pPr>
        <w:pStyle w:val="ListeParagraf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/ she </w:t>
        <w:tab/>
        <w:tab/>
        <w:t xml:space="preserve">   b. her / our </w:t>
        <w:tab/>
        <w:tab/>
        <w:t>c. our / her</w:t>
        <w:tab/>
        <w:tab/>
        <w:t>d. her / h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OCABULARY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to a job ___________ last week but she didn’t get the job.</w:t>
      </w:r>
    </w:p>
    <w:p>
      <w:pPr>
        <w:pStyle w:val="ListeParagraf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</w:t>
        <w:tab/>
        <w:tab/>
        <w:t>b. interview</w:t>
        <w:tab/>
        <w:tab/>
        <w:t xml:space="preserve">             c. talk </w:t>
        <w:tab/>
        <w:tab/>
        <w:t xml:space="preserve">             d. application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 lot of money, so he can buy this ___________ bike.</w:t>
      </w:r>
    </w:p>
    <w:p>
      <w:pPr>
        <w:pStyle w:val="ListeParagraf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et-friendly </w:t>
        <w:tab/>
        <w:t xml:space="preserve">b. expensive </w:t>
        <w:tab/>
        <w:t xml:space="preserve">                         c. affordable</w:t>
        <w:tab/>
        <w:tab/>
        <w:t>d. low-priced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use school ___________ to do their final exam project and study in silence.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</w:t>
        <w:tab/>
        <w:t xml:space="preserve">             b. main hall </w:t>
        <w:tab/>
        <w:t xml:space="preserve">                          c. IT room </w:t>
        <w:tab/>
        <w:t xml:space="preserve">              d. staffroom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 __________ people who can work in such difficult conditions.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 </w:t>
        <w:tab/>
        <w:t xml:space="preserve">             b. admiration                   </w:t>
        <w:tab/>
        <w:t>c. admirably</w:t>
        <w:tab/>
        <w:t xml:space="preserve">               d. admiring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rush my ___________ regularly especially after eating.</w:t>
      </w:r>
    </w:p>
    <w:p>
      <w:pPr>
        <w:pStyle w:val="ListeParagraf"/>
        <w:numPr>
          <w:ilvl w:val="0"/>
          <w:numId w:val="1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st </w:t>
        <w:tab/>
        <w:t xml:space="preserve">             b. lips </w:t>
        <w:tab/>
        <w:tab/>
        <w:t xml:space="preserve">                           c. teeth </w:t>
        <w:tab/>
        <w:tab/>
        <w:t xml:space="preserve">   d. thumb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is very cold, everything ____________.</w:t>
      </w:r>
    </w:p>
    <w:p>
      <w:pPr>
        <w:pStyle w:val="ListeParagraf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vaporates                    b. boils </w:t>
        <w:tab/>
        <w:tab/>
        <w:t xml:space="preserve">                c. freezes </w:t>
        <w:tab/>
        <w:t xml:space="preserve">                 d. melts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everything you ___________ for your house.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</w:t>
        <w:tab/>
        <w:t xml:space="preserve">              b. like </w:t>
        <w:tab/>
        <w:tab/>
        <w:tab/>
        <w:t xml:space="preserve">       c. need </w:t>
        <w:tab/>
        <w:tab/>
        <w:t xml:space="preserve">      d. adore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___________ my glasses. Where can they be?</w:t>
      </w:r>
    </w:p>
    <w:p>
      <w:pPr>
        <w:pStyle w:val="ListeParagraf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</w:t>
        <w:tab/>
        <w:t xml:space="preserve">              b. seeing </w:t>
        <w:tab/>
        <w:tab/>
        <w:t xml:space="preserve">        c. looking for </w:t>
        <w:tab/>
        <w:t xml:space="preserve">       d. finding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get to ___________ a loaf of bread. There is none at home now.</w:t>
      </w:r>
    </w:p>
    <w:p>
      <w:pPr>
        <w:pStyle w:val="ListeParagraf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</w:t>
        <w:tab/>
        <w:t xml:space="preserve">               b. buy</w:t>
        <w:tab/>
        <w:tab/>
        <w:tab/>
        <w:t xml:space="preserve">          c. give </w:t>
        <w:tab/>
        <w:tab/>
        <w:t xml:space="preserve">        d. pay</w:t>
      </w:r>
    </w:p>
    <w:p>
      <w:pPr>
        <w:pStyle w:val="ListeParagraf"/>
        <w:numPr>
          <w:ilvl w:val="0"/>
          <w:numId w:val="2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some biscuits from the ___________ in the supermarket?</w:t>
      </w:r>
    </w:p>
    <w:p>
      <w:pPr>
        <w:pStyle w:val="ListeParagraf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 box </w:t>
        <w:tab/>
        <w:t xml:space="preserve">               b. shelf </w:t>
        <w:tab/>
        <w:tab/>
        <w:t xml:space="preserve">            c. bin</w:t>
        <w:tab/>
        <w:tab/>
        <w:t xml:space="preserve">         d. cupboa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IN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  <w:bCs/>
        </w:rPr>
        <w:t xml:space="preserve"> Josh asked why Ashley needed money. </w:t>
      </w:r>
      <w:r>
        <w:rPr>
          <w:rFonts w:cs="Times New Roman" w:ascii="Times New Roman" w:hAnsi="Times New Roman"/>
          <w:b/>
        </w:rPr>
        <w:t>Who needs money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Josh </w:t>
        <w:tab/>
        <w:tab/>
        <w:t xml:space="preserve">                            b.Ashley</w:t>
        <w:tab/>
        <w:t xml:space="preserve">                                     c.both of the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  <w:bCs/>
        </w:rPr>
        <w:t xml:space="preserve"> Daniel has the experience and skill to get the job. He doesn’t have to worry about getting the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job. </w:t>
      </w:r>
      <w:r>
        <w:rPr>
          <w:rFonts w:cs="Times New Roman" w:ascii="Times New Roman" w:hAnsi="Times New Roman"/>
          <w:b/>
        </w:rPr>
        <w:t>Will Daniel probably get the job?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Yes, because he is skillful and experienced.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No, because he is usually worried about his work.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May be, if he is experienced and skillful enough.</w:t>
      </w:r>
    </w:p>
    <w:p>
      <w:pPr>
        <w:pStyle w:val="Normal"/>
        <w:spacing w:lineRule="auto" w:line="240"/>
        <w:ind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bCs/>
        </w:rPr>
        <w:t xml:space="preserve"> It is a must to take off your shoes while entering that historical building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</w:rPr>
        <w:t>Can people enter the building?</w:t>
      </w:r>
    </w:p>
    <w:p>
      <w:pPr>
        <w:pStyle w:val="ListeParagraf"/>
        <w:numPr>
          <w:ilvl w:val="0"/>
          <w:numId w:val="20"/>
        </w:numPr>
        <w:spacing w:lineRule="auto" w:line="240"/>
        <w:ind w:left="106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, but they need to take off their shoes.</w:t>
      </w:r>
    </w:p>
    <w:p>
      <w:pPr>
        <w:pStyle w:val="ListeParagraf"/>
        <w:numPr>
          <w:ilvl w:val="0"/>
          <w:numId w:val="20"/>
        </w:numPr>
        <w:spacing w:lineRule="auto" w:line="240"/>
        <w:ind w:left="106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, but they don’t have to take off their shoes.</w:t>
      </w:r>
    </w:p>
    <w:p>
      <w:pPr>
        <w:pStyle w:val="ListeParagraf"/>
        <w:numPr>
          <w:ilvl w:val="0"/>
          <w:numId w:val="20"/>
        </w:numPr>
        <w:spacing w:lineRule="auto" w:line="240"/>
        <w:ind w:left="106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, even if they take off their shoes.</w:t>
      </w:r>
    </w:p>
    <w:p>
      <w:pPr>
        <w:pStyle w:val="Normal"/>
        <w:spacing w:lineRule="auto" w:line="240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Cs/>
        </w:rPr>
        <w:t xml:space="preserve"> If Joe meets Carol at the restaurant today, he will ask her to marry him. </w:t>
      </w:r>
      <w:r>
        <w:rPr>
          <w:rFonts w:cs="Times New Roman" w:ascii="Times New Roman" w:hAnsi="Times New Roman"/>
          <w:b/>
        </w:rPr>
        <w:t>Will Joe and Carol meet today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yes </w:t>
        <w:tab/>
        <w:tab/>
        <w:t xml:space="preserve">                                b.no </w:t>
        <w:tab/>
        <w:tab/>
        <w:t xml:space="preserve">                            c. possibl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bCs/>
        </w:rPr>
        <w:t xml:space="preserve"> In my childhood, I was the fastest runner in my class. But now, even walking is difficult for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me. </w:t>
      </w:r>
      <w:r>
        <w:rPr>
          <w:rFonts w:cs="Times New Roman" w:ascii="Times New Roman" w:hAnsi="Times New Roman"/>
          <w:b/>
        </w:rPr>
        <w:t>Can he run fast now?</w:t>
      </w:r>
    </w:p>
    <w:p>
      <w:pPr>
        <w:pStyle w:val="Liste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, he is still a good runner.</w:t>
      </w:r>
    </w:p>
    <w:p>
      <w:pPr>
        <w:pStyle w:val="Liste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, he finds it hard.</w:t>
      </w:r>
    </w:p>
    <w:p>
      <w:pPr>
        <w:pStyle w:val="ListeParagraf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s, he can both walk and run fast.</w:t>
      </w:r>
    </w:p>
    <w:p>
      <w:pPr>
        <w:pStyle w:val="ListeParagraf"/>
        <w:spacing w:lineRule="auto" w:line="240"/>
        <w:ind w:left="10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  <w:bCs/>
        </w:rPr>
        <w:t xml:space="preserve"> I never have tea with cream. I only prefer sugar. </w:t>
      </w:r>
      <w:r>
        <w:rPr>
          <w:rFonts w:cs="Times New Roman" w:ascii="Times New Roman" w:hAnsi="Times New Roman"/>
          <w:b/>
        </w:rPr>
        <w:t>How does he like his tea?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She likes sugar but not cream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She likes cream but not sugar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She likes sugar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  <w:bCs/>
        </w:rPr>
        <w:t xml:space="preserve"> He can’t afford to buy a car, but his parents have financially helped him. He is getting a new one next month. </w:t>
      </w:r>
      <w:r>
        <w:rPr>
          <w:rFonts w:cs="Times New Roman" w:ascii="Times New Roman" w:hAnsi="Times New Roman"/>
          <w:b/>
        </w:rPr>
        <w:t>Does he have a car?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Yes, because his parents have given him money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No, but he is going to buy it soon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No, because he does not have enough mone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  <w:bCs/>
        </w:rPr>
        <w:t xml:space="preserve"> Michael is the second tallest basketball player in the team. George is not as tall as him, but he scores better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George is shorter but more successful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Michael is taller and more successful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George and Michael are both tall but not successful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  <w:bCs/>
        </w:rPr>
        <w:t xml:space="preserve"> Traffic jam causes Bill to be late for work during in the mornings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 Bill gets late for work because of traffic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Bill prefers going to work late because of traffic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Bill is not late for work because the roads aren’t crowded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  <w:bCs/>
        </w:rPr>
        <w:t xml:space="preserve">  Daughter: “Mommy, look at that red dress! Could you please buy it for me?”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her: “Well, the price is too much to pay. How about the other blue one next to it? It is nice and cheaper.”</w:t>
      </w:r>
    </w:p>
    <w:p>
      <w:pPr>
        <w:pStyle w:val="ListeParagraf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does the mother want to do?</w:t>
      </w:r>
    </w:p>
    <w:p>
      <w:pPr>
        <w:pStyle w:val="ListeParagraf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other wants to buy the red one for herself.</w:t>
      </w:r>
    </w:p>
    <w:p>
      <w:pPr>
        <w:pStyle w:val="ListeParagraf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other wants to buy the blue one for her daughter.</w:t>
      </w:r>
    </w:p>
    <w:p>
      <w:pPr>
        <w:pStyle w:val="ListeParagraf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other wants her daughter to buy the red one.</w:t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360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ptos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Apto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3A3A3A"/>
      <w:sz w:val="22"/>
      <w:szCs w:val="22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9:00Z</dcterms:created>
  <dc:creator>Öğr. Gör. Aızada SAPARBAEVA</dc:creator>
  <dc:description/>
  <cp:keywords/>
  <dc:language>en-US</dc:language>
  <cp:lastModifiedBy>Öğr. Gör. Aızada SAPARBAEVA</cp:lastModifiedBy>
  <dcterms:modified xsi:type="dcterms:W3CDTF">2024-08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5e9767a3e8340df2238a0e09cbefe48112e0c9764c4be7fc0ee6d602d5c81b</vt:lpwstr>
  </property>
  <property fmtid="{D5CDD505-2E9C-101B-9397-08002B2CF9AE}" pid="3" name="KSOProductBuildVer">
    <vt:lpwstr>2052-9.1.0.3914</vt:lpwstr>
  </property>
</Properties>
</file>